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ОНСУЛЬТАЦИЙ   НА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1 «А» КЛАССА  С 01.06.20 ПО 05.06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3402"/>
        <w:gridCol w:w="2835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онсультации (для части выпускник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чно в школе (для части выпускников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8:00Z</dcterms:created>
  <dc:creator>user</dc:creator>
  <dc:description/>
  <cp:keywords/>
  <dc:language>en-US</dc:language>
  <cp:lastModifiedBy>Гость</cp:lastModifiedBy>
  <dcterms:modified xsi:type="dcterms:W3CDTF">2020-06-01T16:44:00Z</dcterms:modified>
  <cp:revision>3</cp:revision>
  <dc:subject/>
  <dc:title/>
</cp:coreProperties>
</file>