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ДИСТАНЦИОННОГО ОБУ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8 «Б» КЛАССА  с 25.05.20 ПО 26.05.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2"/>
        <w:gridCol w:w="467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.яз</w:t>
              <w:br/>
              <w:t>англ.я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физическая </w:t>
              <w:br/>
              <w:t>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сский</w:t>
              <w:br/>
              <w:t>язы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нгл.яз</w:t>
              <w:br/>
              <w:t>англ.я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ест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ный ча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занят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ЭО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ым материалом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5:00Z</dcterms:created>
  <dc:creator>user</dc:creator>
  <dc:description/>
  <cp:keywords/>
  <dc:language>en-US</dc:language>
  <cp:lastModifiedBy>Гость</cp:lastModifiedBy>
  <dcterms:modified xsi:type="dcterms:W3CDTF">2020-05-22T19:55:00Z</dcterms:modified>
  <cp:revision>12</cp:revision>
  <dc:subject/>
  <dc:title/>
</cp:coreProperties>
</file>