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Расписание   уроков  5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 «Б»   класс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44"/>
        <w:gridCol w:w="1843"/>
        <w:gridCol w:w="1702"/>
        <w:gridCol w:w="2693"/>
        <w:gridCol w:w="4395"/>
        <w:gridCol w:w="2410"/>
      </w:tblGrid>
      <w:tr>
        <w:trPr>
          <w:trHeight w:val="50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 18.05.2020</w:t>
            </w:r>
          </w:p>
        </w:tc>
      </w:tr>
      <w:tr>
        <w:trPr>
          <w:trHeight w:val="100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  и 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5 кл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: №1751 устно ответьте на вопросы, №1752(а, б, в, г), 1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или скан работы прислать на эл. Почту: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rt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 2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г.</w:t>
            </w:r>
          </w:p>
        </w:tc>
      </w:tr>
      <w:tr>
        <w:trPr>
          <w:trHeight w:val="8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тест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videouroki.net/tests/4572927/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мотреть видеоуроки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terneturok.ru/lesson/biology/5-klass/tsarstvo-rasteniya/golosemenny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terneturok.ru/lesson/biology/5-klass/tsarstvo-rasteniya/raznoobrazie-golosemennyh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2, изучить и заполнить таблицу:</w:t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709"/>
              <w:gridCol w:w="723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зна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сн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ль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ношение к све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витие и рост кор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ношение к почв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ипы шиш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рма крон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писание хвоин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сота дере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должительность жизн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4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06" w:leader="none"/>
                <w:tab w:val="left" w:pos="24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24,125, составить и записать солнышко знач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лать на электронный адрес: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postnikowaliud@yandex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мая до 21.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Фото конспекта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то или скрин-шот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лименко Н.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ремё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 пробный онлайн  - тест по ссылке:</w:t>
            </w:r>
          </w:p>
          <w:p>
            <w:pPr>
              <w:pStyle w:val="NoSpacing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multiurok.ru/files/testy-po-russkomu-iazyku-5-klass-test-91-upotreble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ать учителю результат пробного тестирования,  выполнить упр. 696 (устно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результата пробного тестирования на почту АСУ РСО 19 мая до 1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фо. Слово о писателе. «Робинзон Крузо» - произведение о силе человеческого духа. Необычайные приключения Робинзона Крузо. Характер главного героя романа Д. Деф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по ссылке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0"/>
                  <w:szCs w:val="20"/>
                </w:rPr>
                <w:t>https://youtu.be/BhidlAfZ5D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6 главу романа «Робинзон Крузо», пересказ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-12.30 Перерыв на обед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 нравствен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слово и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ка Лисянск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 как нам добрые слова нужны!...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а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«Как научиться держать своё слово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0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лых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утешествия и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CSYYgJIZ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Послушать произношение слов стр. 116,упр. 1(с 3мин:33сек -до 4мин:37сек)записать в тетрадь, вы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Выполнить упр.1(соединить типы отдыха с рекламными объявлени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Ответить письменно на вопрос (по примеру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CSYYgJIZ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шать аудио запись, выполнить упр. 3(а), стр.116 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Ответить на вопросы упр. 6,стр.117 (использование глагол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мочь, 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`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не мочь, не 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следует выполнять в тетрадях или листочках.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же можно делать фотографии или скриншоты работ и отправлять в АСУ РСО или на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omka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жедневно!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2.05. (Обязательно указывать число).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имер: 18.05                 стр. 129, упр3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нлайн подключение  13: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s://us04web.zoom.us/j/6718292229?pwd=MzUrbU5HRW95Zmc4YVlXODBwZk1IUT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нтификатор конференции: 671 829 2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роль: 6aPgS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рович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никул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к уроку: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сем учащимс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7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амостоятельно слова из урока 10а. Заполнить словарь (модуль 10а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7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оизношение новых слов (написанных черным цветом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7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текст рекламных объявлений на стр. 116-117. Выписать из объявлений: 3 страны, 1 континент, 1 географический объект, 2 вида транспорта, 4 вида деятельности на отдыхе. </w:t>
            </w:r>
          </w:p>
          <w:p>
            <w:pPr>
              <w:pStyle w:val="ListParagraph"/>
              <w:tabs>
                <w:tab w:val="clear" w:pos="709"/>
                <w:tab w:val="left" w:pos="7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ополнительно тем, кто не сможет подключитьс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70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страниц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–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70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письменно № 5б стр. 117 (написать только буквы и цифры), и     № 6 стр. 117 – составить письменно вопросы и дать краткие ответы, исходя из зад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или скан письменных работ прислать через личную почту асурсо  ил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vorazz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44"/>
        <w:gridCol w:w="1843"/>
        <w:gridCol w:w="1702"/>
        <w:gridCol w:w="2693"/>
        <w:gridCol w:w="4395"/>
        <w:gridCol w:w="2410"/>
      </w:tblGrid>
      <w:tr>
        <w:trPr>
          <w:trHeight w:val="50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 19.05.2020</w:t>
            </w:r>
          </w:p>
        </w:tc>
      </w:tr>
      <w:tr>
        <w:trPr>
          <w:trHeight w:val="100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  и 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ченко И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 Риме при императоре Нероне» </w:t>
            </w:r>
            <w:r>
              <w:rPr>
                <w:rFonts w:cs="Times New Roman" w:ascii="Times New Roman" w:hAnsi="Times New Roman"/>
                <w:b/>
                <w:bCs/>
              </w:rPr>
              <w:t>§55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interneturok.ru/lesson/istoriya/5-klass/drevniy-rim/rim-pri-imperatore-nerone</w:t>
              </w:r>
            </w:hyperlink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осмотреть видео урок. В тетради прописать тему, план, слова, даты из </w:t>
            </w:r>
            <w:r>
              <w:rPr>
                <w:rFonts w:cs="Times New Roman" w:ascii="Times New Roman" w:hAnsi="Times New Roman"/>
                <w:b/>
                <w:bCs/>
              </w:rPr>
              <w:t>§55</w:t>
            </w:r>
            <w:r>
              <w:rPr>
                <w:rFonts w:cs="Times New Roman" w:ascii="Times New Roman" w:hAnsi="Times New Roman"/>
              </w:rPr>
              <w:t>. Задание «Подготовьте сообщение» на стр.268( под значком лабирин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или скрин отправлять  на почту АСУ РСО или личную почту( указана на сайте школы) -  до 18.00 текущего дня.</w:t>
            </w:r>
          </w:p>
        </w:tc>
      </w:tr>
      <w:tr>
        <w:trPr>
          <w:trHeight w:val="8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 -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ые особо охраняемые территор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ссылка на конференцию будет заранее выслана на почту в АСУ РСО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случае отсутствия связи: 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почте АСУ Р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ту АСУ РСО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nech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5 кл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ите презентацию «Решение задач с помощью уравнений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домашнее зада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крепленный фай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или скан работы прислать на эл. Почту: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rt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 20.00 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0г.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ов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ила музы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resh.edu.ru/subject/lesson/109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тренировочн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-12.30 Перерыв на обед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менко Н.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Сочинение в жанре репортаж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мотреть видеоурок по ссылк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sVrDVjZdAAs</w:t>
              </w:r>
            </w:hyperlink>
            <w:r>
              <w:rPr>
                <w:rFonts w:cs="Times New Roman" w:ascii="Times New Roman" w:hAnsi="Times New Roman"/>
              </w:rPr>
              <w:t>, написать репортаж на люб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 фото репортажа   на почту в АСУ РСО 20 мая  до 18 час</w:t>
            </w:r>
          </w:p>
        </w:tc>
      </w:tr>
      <w:tr>
        <w:trPr>
          <w:trHeight w:val="50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20.05.2020</w:t>
            </w:r>
          </w:p>
        </w:tc>
      </w:tr>
      <w:tr>
        <w:trPr>
          <w:trHeight w:val="100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  и 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5 кл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: №1756, 1757, доп.1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или скан работы прислать на эл. Почту: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rt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 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0г.</w:t>
            </w:r>
          </w:p>
        </w:tc>
      </w:tr>
      <w:tr>
        <w:trPr>
          <w:trHeight w:val="8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лых Е.В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е удоволь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=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MmC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MDW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новые выражения стр. 1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ушать диалог упр. 2 (с 10мин:27сек до 11мин:58сек.), ответить письменн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ледует выполнять в тетрадях или листочках.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кже можно делать фотографии или скриншоты работ и отправлять в АСУ РСО или на почт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mkat</w:t>
              </w:r>
              <w:r>
                <w:rPr>
                  <w:rStyle w:val="InternetLink"/>
                  <w:rFonts w:cs="Times New Roman" w:ascii="Times New Roman" w:hAnsi="Times New Roman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жедневно!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5.(Обязательно указывать число).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пример: 18.05                 стр. 129, упр3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рович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ние удовольств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к уроку:</w:t>
            </w:r>
          </w:p>
          <w:p>
            <w:pPr>
              <w:pStyle w:val="Default"/>
              <w:numPr>
                <w:ilvl w:val="0"/>
                <w:numId w:val="4"/>
              </w:numPr>
              <w:ind w:left="2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ать слова модуль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полнить словарь. </w:t>
            </w:r>
          </w:p>
          <w:p>
            <w:pPr>
              <w:pStyle w:val="Default"/>
              <w:numPr>
                <w:ilvl w:val="0"/>
                <w:numId w:val="4"/>
              </w:numPr>
              <w:ind w:left="2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изучить правила образования будущего времени в английском языке (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Default"/>
              <w:numPr>
                <w:ilvl w:val="0"/>
                <w:numId w:val="4"/>
              </w:numPr>
              <w:ind w:left="2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письменно № 5,6 стр. 119. (в № 5 образовать будущее время с глаголами в скобках по ситуации, описанной в предыдущем предложении, в №6 образовать будущее время, подставив в предложение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дходящий по смыслу глагол)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или скан письменных работ прислать через личную почту асурсо  ил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vorazz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 использованием 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-помощники челове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е содержание презентаци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s://infourok.ru/konspekt-zanyatiya-zhivotnienashi-pomoschniki-3785069.html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ьте конспект по данной теме в тет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как  объект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учите содержание презентаци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s://infourok.ru/prezentaciya-po-tehnologii-5-klass-chelovek-kak-obekt-tehnologii-4242837.html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ьте конспект по данной теме в тет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 использованием 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нчик Е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как объект технолог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и в беседу Технология 5 Б в ВК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нформацию презентации размещенной в беседе и в АСУ Р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 использованием 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нчик Е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люд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актическую работу  и тестовые задания размещенные в презентации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результатов  выполненной работы  отправить в беседу или через АСУ РС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-12.30 Перерыв на обед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 использованием 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игры 1»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рядку 10 мин.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тест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uchebnik.mos.ru/exam/test/training_spec/191853/task/1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 использованием 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менко Н.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Слово о писателе. «Робинзон Крузо» - произведение о силе человеческого духа. Необычайные приключения Робинзона Крузо. Характер главного героя романа Д. Деф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по ссылке:</w:t>
            </w:r>
          </w:p>
          <w:p>
            <w:pPr>
              <w:pStyle w:val="Default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BhidlAfZ5DA</w:t>
              </w:r>
            </w:hyperlink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дать письменный ответ на 5 вопрос (стр. 213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 фото письменного ответа на вопрос на почту в АСУ РСО 21 мая  до 17 час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44"/>
        <w:gridCol w:w="1843"/>
        <w:gridCol w:w="1702"/>
        <w:gridCol w:w="2693"/>
        <w:gridCol w:w="4395"/>
        <w:gridCol w:w="2410"/>
      </w:tblGrid>
      <w:tr>
        <w:trPr>
          <w:trHeight w:val="50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 21.05.2020</w:t>
            </w:r>
          </w:p>
        </w:tc>
      </w:tr>
      <w:tr>
        <w:trPr>
          <w:trHeight w:val="100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  и 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 2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рядку 10 мин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тест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uchebnik.mos.ru/exam/test/training_spec/169338/task/1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5 кл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презентаци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 прикрепленный фай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домашнее задание из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или скан работы прислать на эл. Почту: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rt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 20.00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05.2020г. 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 -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менко Н.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в жанре репортаж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то – то не сможет присоединиться к видеоконференции, то необходимо будет повторить основополагающие моменты жанра  «репор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 использованием 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менко Н.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Глаго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 онлайн  - тест по ссылке:</w:t>
            </w:r>
          </w:p>
          <w:p>
            <w:pPr>
              <w:pStyle w:val="NoSpacing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view/4849-glagol-povtorenie-izuchennogo-v-5-klas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слать учителю результат тестирован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фото  результата тестирования  на почту в АСУ РСО 22 мая до 18 час.  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-12.30 Перерыв на обед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ова М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сам мастер декоративно- прикладного искус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resh.edu.ru/subject/lesson/7841/main/26715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ллаж по эскизу в технике лоскутной аппл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лых Е.В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 записка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ать новые слова, упр1, стр. 120. Выполнить упр.5, стр. 120 (написать записку по примеру упр. 2(куда вы собираетесь, в какое время вы встретитесь, где вы встретитесь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ледует выполнять в тетрадях или листочках.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кже можно делать фотографии или скриншоты работ и отправлять в АСУ РСО или на почт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mkat</w:t>
              </w:r>
              <w:r>
                <w:rPr>
                  <w:rStyle w:val="InternetLink"/>
                  <w:rFonts w:cs="Times New Roman" w:ascii="Times New Roman" w:hAnsi="Times New Roman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жедневно!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5.(Обязательно указывать число).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пример: 18.05                 стр. 129, упр3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нлайн подключение  13: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s://us04web.zoom.us/j/6718292229?pwd=MzUrbU5HRW95Zmc4YVlXODBwZk1IUT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нтификатор конференции: 671 829 2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роль: 6aPgS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рович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 запис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к уроку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сем учащимся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ить словарь модуль 10с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письменно №  4 стр. 120 (написать предложения кратко, используя форму записки) </w:t>
            </w:r>
          </w:p>
          <w:p>
            <w:pPr>
              <w:pStyle w:val="Default"/>
              <w:numPr>
                <w:ilvl w:val="1"/>
                <w:numId w:val="1"/>
              </w:numPr>
              <w:ind w:left="1440" w:hanging="106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м, кто не сможет подключиться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исьменно № 1 стр. 120 (по образцу написать 3 микродиалога о проблемах со здоровьем людей с картинок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или скан письменных работ прислать через личную почту асурсо  ил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vorazz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 22.05.2020</w:t>
            </w:r>
          </w:p>
        </w:tc>
      </w:tr>
      <w:tr>
        <w:trPr>
          <w:trHeight w:val="100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  и 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5 кл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презентацию «Периметр и площадь прямоугольник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 прикрепленный фай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5 кл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самостоятельную работ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файл в почте АСУ Р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или скан работы прислать на эл. Почту: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rt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.00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0г.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менко Н.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глаг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ответить на вопросы на стр. 135, выполнить упр.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фото выполненного упр – ия на почту в АСУ РСО 23 мая до 18.00  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менко Н.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Слово о писателе. «Робинзон Крузо» - произведение о силе человеческого духа. Необычайные приключения Робинзона Крузо. Характер главного героя романа Д. Деф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творческое задание на стр. 213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-12.30 Перерыв на обед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ченко И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вые христиане и их учение» </w:t>
            </w:r>
            <w:r>
              <w:rPr>
                <w:rFonts w:cs="Times New Roman" w:ascii="Times New Roman" w:hAnsi="Times New Roman"/>
                <w:b/>
                <w:bCs/>
              </w:rPr>
              <w:t>§56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 урок</w:t>
            </w:r>
          </w:p>
          <w:p>
            <w:pPr>
              <w:pStyle w:val="Default"/>
              <w:rPr/>
            </w:pPr>
            <w:hyperlink r:id="rId35">
              <w:r>
                <w:rPr>
                  <w:rStyle w:val="InternetLink"/>
                  <w:rFonts w:cs="Calibri"/>
                </w:rPr>
                <w:t>https://interneturok.ru/lesson/istoriya/5-klass/drevniy-rim/pervye-hristiane-i-ih-uchenie</w:t>
              </w:r>
            </w:hyperlink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 тетради прописать тему, план, слова, даты из </w:t>
            </w:r>
            <w:r>
              <w:rPr>
                <w:rFonts w:cs="Times New Roman" w:ascii="Times New Roman" w:hAnsi="Times New Roman"/>
                <w:b/>
                <w:bCs/>
              </w:rPr>
              <w:t>§56</w:t>
            </w:r>
            <w:r>
              <w:rPr>
                <w:rFonts w:cs="Times New Roman" w:ascii="Times New Roman" w:hAnsi="Times New Roman"/>
              </w:rPr>
              <w:t>. Выполнить задание №5  на стр.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или скрин отправлять  на почту АСУ РСО или личную почту (указана на сайте школы) -  до 18.00 текущего дня.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ие понят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рядку 10 мин.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ес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uchebnik.mos.ru/exam/test/training_spec/183799/task/1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tan70@yandex.ru" TargetMode="External"/><Relationship Id="rId3" Type="http://schemas.openxmlformats.org/officeDocument/2006/relationships/hyperlink" Target="https://videouroki.net/tests/4572927/" TargetMode="External"/><Relationship Id="rId4" Type="http://schemas.openxmlformats.org/officeDocument/2006/relationships/hyperlink" Target="https://interneturok.ru/lesson/biology/5-klass/tsarstvo-rasteniya/golosemennye" TargetMode="External"/><Relationship Id="rId5" Type="http://schemas.openxmlformats.org/officeDocument/2006/relationships/hyperlink" Target="https://interneturok.ru/lesson/biology/5-klass/tsarstvo-rasteniya/raznoobrazie-golosemennyh" TargetMode="External"/><Relationship Id="rId6" Type="http://schemas.openxmlformats.org/officeDocument/2006/relationships/hyperlink" Target="../&#1043;&#1086;&#1089;&#1090;&#1100;/AppData/Local/Temp/postnikowaliud@yandex.ru" TargetMode="External"/><Relationship Id="rId7" Type="http://schemas.openxmlformats.org/officeDocument/2006/relationships/hyperlink" Target="https://multiurok.ru/files/testy-po-russkomu-iazyku-5-klass-test-91-upotreble.html" TargetMode="External"/><Relationship Id="rId8" Type="http://schemas.openxmlformats.org/officeDocument/2006/relationships/hyperlink" Target="https://youtu.be/BhidlAfZ5DA" TargetMode="External"/><Relationship Id="rId9" Type="http://schemas.openxmlformats.org/officeDocument/2006/relationships/hyperlink" Target="https://www.youtube.com/watch?v=cCSYYgJIZrg" TargetMode="External"/><Relationship Id="rId10" Type="http://schemas.openxmlformats.org/officeDocument/2006/relationships/hyperlink" Target="https://www.youtube.com/watch?v=cCSYYgJIZrg" TargetMode="External"/><Relationship Id="rId11" Type="http://schemas.openxmlformats.org/officeDocument/2006/relationships/hyperlink" Target="mailto:romkat2009@mail.ru" TargetMode="External"/><Relationship Id="rId12" Type="http://schemas.openxmlformats.org/officeDocument/2006/relationships/hyperlink" Target="https://us04web.zoom.us/j/6718292229?pwd=MzUrbU5HRW95Zmc4YVlXODBwZk1IUT09" TargetMode="External"/><Relationship Id="rId13" Type="http://schemas.openxmlformats.org/officeDocument/2006/relationships/hyperlink" Target="mailto:avorazza@mail.ru" TargetMode="External"/><Relationship Id="rId14" Type="http://schemas.openxmlformats.org/officeDocument/2006/relationships/hyperlink" Target="https://interneturok.ru/lesson/istoriya/5-klass/drevniy-rim/rim-pri-imperatore-nerone" TargetMode="External"/><Relationship Id="rId15" Type="http://schemas.openxmlformats.org/officeDocument/2006/relationships/hyperlink" Target="mailto:Tanya.tanechka2010@yandex.ru" TargetMode="External"/><Relationship Id="rId16" Type="http://schemas.openxmlformats.org/officeDocument/2006/relationships/hyperlink" Target="mailto:mortan70@yandex.ru" TargetMode="External"/><Relationship Id="rId17" Type="http://schemas.openxmlformats.org/officeDocument/2006/relationships/hyperlink" Target="https://resh.edu.ru/subject/lesson/1093/" TargetMode="External"/><Relationship Id="rId18" Type="http://schemas.openxmlformats.org/officeDocument/2006/relationships/hyperlink" Target="https://youtu.be/sVrDVjZdAAs" TargetMode="External"/><Relationship Id="rId19" Type="http://schemas.openxmlformats.org/officeDocument/2006/relationships/hyperlink" Target="mailto:mortan70@yandex.ru" TargetMode="External"/><Relationship Id="rId20" Type="http://schemas.openxmlformats.org/officeDocument/2006/relationships/hyperlink" Target="https://www.youtube.com/watch?v=-zMmC-AMDW8" TargetMode="External"/><Relationship Id="rId21" Type="http://schemas.openxmlformats.org/officeDocument/2006/relationships/hyperlink" Target="mailto:romkat2009@mail.ru" TargetMode="External"/><Relationship Id="rId22" Type="http://schemas.openxmlformats.org/officeDocument/2006/relationships/hyperlink" Target="mailto:avorazza@mail.ru" TargetMode="External"/><Relationship Id="rId23" Type="http://schemas.openxmlformats.org/officeDocument/2006/relationships/hyperlink" Target="https://infourok.ru/konspekt-zanyatiya-zhivotnienashi-pomoschniki-3785069.html" TargetMode="External"/><Relationship Id="rId24" Type="http://schemas.openxmlformats.org/officeDocument/2006/relationships/hyperlink" Target="https://infourok.ru/prezentaciya-po-tehnologii-5-klass-chelovek-kak-obekt-tehnologii-4242837.html" TargetMode="External"/><Relationship Id="rId25" Type="http://schemas.openxmlformats.org/officeDocument/2006/relationships/hyperlink" Target="https://uchebnik.mos.ru/exam/test/training_spec/191853/task/1" TargetMode="External"/><Relationship Id="rId26" Type="http://schemas.openxmlformats.org/officeDocument/2006/relationships/hyperlink" Target="https://youtu.be/BhidlAfZ5DA" TargetMode="External"/><Relationship Id="rId27" Type="http://schemas.openxmlformats.org/officeDocument/2006/relationships/hyperlink" Target="https://uchebnik.mos.ru/exam/test/training_spec/169338/task/1" TargetMode="External"/><Relationship Id="rId28" Type="http://schemas.openxmlformats.org/officeDocument/2006/relationships/hyperlink" Target="mailto:mortan70@yandex.ru" TargetMode="External"/><Relationship Id="rId29" Type="http://schemas.openxmlformats.org/officeDocument/2006/relationships/hyperlink" Target="https://onlinetestpad.com/ru/testview/4849-glagol-povtorenie-izuchennogo-v-5-klasse" TargetMode="External"/><Relationship Id="rId30" Type="http://schemas.openxmlformats.org/officeDocument/2006/relationships/hyperlink" Target="https://resh.edu.ru/subject/lesson/7841/main/267156/" TargetMode="External"/><Relationship Id="rId31" Type="http://schemas.openxmlformats.org/officeDocument/2006/relationships/hyperlink" Target="mailto:romkat2009@mail.ru" TargetMode="External"/><Relationship Id="rId32" Type="http://schemas.openxmlformats.org/officeDocument/2006/relationships/hyperlink" Target="https://us04web.zoom.us/j/6718292229?pwd=MzUrbU5HRW95Zmc4YVlXODBwZk1IUT09" TargetMode="External"/><Relationship Id="rId33" Type="http://schemas.openxmlformats.org/officeDocument/2006/relationships/hyperlink" Target="mailto:avorazza@mail.ru" TargetMode="External"/><Relationship Id="rId34" Type="http://schemas.openxmlformats.org/officeDocument/2006/relationships/hyperlink" Target="mailto:mortan70@yandex.ru" TargetMode="External"/><Relationship Id="rId35" Type="http://schemas.openxmlformats.org/officeDocument/2006/relationships/hyperlink" Target="https://interneturok.ru/lesson/istoriya/5-klass/drevniy-rim/pervye-hristiane-i-ih-uchenie" TargetMode="External"/><Relationship Id="rId36" Type="http://schemas.openxmlformats.org/officeDocument/2006/relationships/hyperlink" Target="https://uchebnik.mos.ru/exam/test/training_spec/183799/task/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8:00Z</dcterms:created>
  <dc:creator>Рустам</dc:creator>
  <dc:description/>
  <cp:keywords/>
  <dc:language>en-US</dc:language>
  <cp:lastModifiedBy>Гость</cp:lastModifiedBy>
  <dcterms:modified xsi:type="dcterms:W3CDTF">2020-05-14T10:14:00Z</dcterms:modified>
  <cp:revision>3</cp:revision>
  <dc:subject/>
  <dc:title>Расписание   уроков  5  «Б»   класса</dc:title>
</cp:coreProperties>
</file>