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н-лайн консультаций  для родителей  с 9  ноября  по  13  ноябр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28"/>
        <w:gridCol w:w="2113"/>
        <w:gridCol w:w="2229"/>
        <w:gridCol w:w="230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никова Л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та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.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юхина Л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 – 16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та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.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ятникова М.П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б,6в,9а,9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 – 16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та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.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патченко И.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8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та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.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патченко И.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8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я, обществознани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та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.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винова Л.П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а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16.00-17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У РСО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винова Л.П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в9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18.00-1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гебра Геометр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У РСО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кина О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а,7а,10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6-00                                  18.00-1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У РСО, вайбер</w:t>
            </w:r>
          </w:p>
        </w:tc>
      </w:tr>
      <w:tr>
        <w:trPr>
          <w:trHeight w:val="10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онова Е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У РСО, вайбер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выдова Т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та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.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валенко Г.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г,7в, 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У Р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. почт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ибуллова Е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9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6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У Р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. почт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Т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а,6а,6б,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, Алгебра, Геометр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У Р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. почт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лых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У Р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. почт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орович Н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10,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.00-2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У Р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. почт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лименко Н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8, 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.00-2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У Р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. почт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жанский С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9,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.00-2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, Алгебра, Геометр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У Р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. почт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ппова М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.00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У Р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. почт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ях Л.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.00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У РСО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уева В.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б,в,10,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.00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, Алгебра, Геометр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У РСО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чинникова Е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б,9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.00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У РСО, вайбер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кова Т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10,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.00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У Р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. поч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18:00Z</dcterms:created>
  <dc:creator>Гость</dc:creator>
  <dc:description/>
  <cp:keywords/>
  <dc:language>en-US</dc:language>
  <cp:lastModifiedBy>Марина А. Филиппова</cp:lastModifiedBy>
  <dcterms:modified xsi:type="dcterms:W3CDTF">2020-11-06T08:31:00Z</dcterms:modified>
  <cp:revision>8</cp:revision>
  <dc:subject/>
  <dc:title/>
</cp:coreProperties>
</file>