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ДИСТАНЦИОННОГО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 «В» КЛАССА  С 18.05.20 ПО 22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19"/>
        <w:gridCol w:w="2976"/>
        <w:gridCol w:w="2552"/>
        <w:gridCol w:w="2782"/>
        <w:gridCol w:w="24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8DB3E2" w:val="clear"/>
              </w:rPr>
              <w:t>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усский </w:t>
              <w:br/>
              <w:t>язы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усский </w:t>
              <w:br/>
              <w:t>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усский </w:t>
              <w:br/>
              <w:t>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.яз</w:t>
              <w:br/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.яз</w:t>
              <w:br/>
              <w:t>англ.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.яз</w:t>
              <w:br/>
              <w:t>англ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5:00Z</dcterms:created>
  <dc:creator>user</dc:creator>
  <dc:description/>
  <cp:keywords/>
  <dc:language>en-US</dc:language>
  <cp:lastModifiedBy>Гость</cp:lastModifiedBy>
  <dcterms:modified xsi:type="dcterms:W3CDTF">2020-05-15T18:01:00Z</dcterms:modified>
  <cp:revision>14</cp:revision>
  <dc:subject/>
  <dc:title/>
</cp:coreProperties>
</file>