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исание онлайн-смены МБУ «Школа № 72» «Конт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"/>
        <w:gridCol w:w="1385"/>
        <w:gridCol w:w="3152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, 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 (занятия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03.06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 под песню д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одклю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Я - патриот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занятия со специалистом центра «Свежий ветер» Баталовым И.Б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us04web.zoom.us</w:t>
              </w:r>
            </w:hyperlink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тивность дн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Поиски ключика от лета», просмотр сказки «Буратино», ответы на вопро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 по-домашнем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ень тихий час</w:t>
            </w:r>
            <w:r>
              <w:rPr>
                <w:sz w:val="20"/>
                <w:szCs w:val="20"/>
              </w:rPr>
              <w:t>. Профилактика оборуд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вдохнов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Антистресс завитушка» от педагога "Планеты" А. В. Вальково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онтакте,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planeta_tlt?w=wall-18228633_761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нета» -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s://vk.com/planeta_tlt?w=wall-18228633_761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04.06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 под песню д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одклю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Я - патриот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занятия со специалистом центра «Свежий ветер» Баталовым И.Б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us04web.zoom.us</w:t>
              </w:r>
            </w:hyperlink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тивность дн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ПДД – ЭТО ВАЖНО! </w:t>
            </w:r>
            <w:r>
              <w:rPr>
                <w:rFonts w:cs="Arial" w:ascii="Arial" w:hAnsi="Arial"/>
                <w:i/>
                <w:sz w:val="15"/>
                <w:szCs w:val="15"/>
                <w:shd w:fill="FFFFFF" w:val="clear"/>
              </w:rPr>
              <w:t>Игра "Кто хочет стать "Знатоком ПДД"?;  "Детям о ПДД. Интересные факты";   интересное видео  от педагога центра «Планета» Нугумановой Д.А.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 xml:space="preserve"> 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ланета» -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vk.com/album-186240384_27113607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https://www.youtube.com/watch?v=cEUBBOhhwGg</w:t>
              </w:r>
            </w:hyperlink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 по-домашнем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ень тихий час</w:t>
            </w:r>
            <w:r>
              <w:rPr>
                <w:sz w:val="20"/>
                <w:szCs w:val="20"/>
              </w:rPr>
              <w:t>. Профилактика оборуд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вдохновения -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онтакте,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vk.com/planeta_tlt?w=wall-18228633_761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, 05.06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зминка под песню д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одключ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Я - патриот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занятия со специалистом центра «Свежий ветер» Баталовым И.Б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Zoo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us04web.zoom.us</w:t>
              </w:r>
            </w:hyperlink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тивность дн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семирный день окружающей среды, онлайн конкурс-выставка "Вторая жизнь отходов", викторина, интересные факты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контакте,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s://vk.com/event195978755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 по-домашнем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ень тихий час</w:t>
            </w:r>
            <w:r>
              <w:rPr>
                <w:sz w:val="20"/>
                <w:szCs w:val="20"/>
              </w:rPr>
              <w:t>. Профилактика оборуд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вдохновения   - </w:t>
            </w:r>
            <w:r>
              <w:rPr>
                <w:i/>
                <w:sz w:val="20"/>
                <w:szCs w:val="20"/>
              </w:rPr>
              <w:t xml:space="preserve">«Путешествие в страну легоконструирования» (лего-сказка) от педагога центра «Свежий ветер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онтакте,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vk.com/planeta_tlt?w=wall-18228633_761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жий ветер» -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sveter_tl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195978755" TargetMode="External"/><Relationship Id="rId3" Type="http://schemas.openxmlformats.org/officeDocument/2006/relationships/hyperlink" Target="https://vk.com/away.php?to=https%3A%2F%2Fus04web.zoom.us%2Fj%2F2166064604%3Fpwd%3DRlpwb0ZrU1FUV0h5Zjkyc2RmUnF5Zz09&amp;el=snippet" TargetMode="External"/><Relationship Id="rId4" Type="http://schemas.openxmlformats.org/officeDocument/2006/relationships/hyperlink" Target="https://vk.com/event195978755" TargetMode="External"/><Relationship Id="rId5" Type="http://schemas.openxmlformats.org/officeDocument/2006/relationships/hyperlink" Target="https://vk.com/planeta_tlt?w=wall-18228633_7611" TargetMode="External"/><Relationship Id="rId6" Type="http://schemas.openxmlformats.org/officeDocument/2006/relationships/hyperlink" Target="https://vk.com/planeta_tlt?w=wall-18228633_7611" TargetMode="External"/><Relationship Id="rId7" Type="http://schemas.openxmlformats.org/officeDocument/2006/relationships/hyperlink" Target="https://vk.com/event195978755" TargetMode="External"/><Relationship Id="rId8" Type="http://schemas.openxmlformats.org/officeDocument/2006/relationships/hyperlink" Target="https://vk.com/away.php?to=https%3A%2F%2Fus04web.zoom.us%2Fj%2F2166064604%3Fpwd%3DRlpwb0ZrU1FUV0h5Zjkyc2RmUnF5Zz09&amp;el=snippet" TargetMode="External"/><Relationship Id="rId9" Type="http://schemas.openxmlformats.org/officeDocument/2006/relationships/hyperlink" Target="https://vk.com/event195978755" TargetMode="External"/><Relationship Id="rId10" Type="http://schemas.openxmlformats.org/officeDocument/2006/relationships/hyperlink" Target="https://vk.com/album-186240384_271136078" TargetMode="External"/><Relationship Id="rId11" Type="http://schemas.openxmlformats.org/officeDocument/2006/relationships/hyperlink" Target="https://vk.com/away.php?to=https%3A%2F%2Fwww.youtube.com%2Fwatch%3Fv%3DcEUBBOhhwGg&amp;post=-186240384_768&amp;cc_key=" TargetMode="External"/><Relationship Id="rId12" Type="http://schemas.openxmlformats.org/officeDocument/2006/relationships/hyperlink" Target="https://vk.com/planeta_tlt?w=wall-18228633_7611" TargetMode="External"/><Relationship Id="rId13" Type="http://schemas.openxmlformats.org/officeDocument/2006/relationships/hyperlink" Target="https://vk.com/event195978755" TargetMode="External"/><Relationship Id="rId14" Type="http://schemas.openxmlformats.org/officeDocument/2006/relationships/hyperlink" Target="https://vk.com/away.php?to=https%3A%2F%2Fus04web.zoom.us%2Fj%2F2166064604%3Fpwd%3DRlpwb0ZrU1FUV0h5Zjkyc2RmUnF5Zz09&amp;el=snippet" TargetMode="External"/><Relationship Id="rId15" Type="http://schemas.openxmlformats.org/officeDocument/2006/relationships/hyperlink" Target="https://vk.com/event195978755" TargetMode="External"/><Relationship Id="rId16" Type="http://schemas.openxmlformats.org/officeDocument/2006/relationships/hyperlink" Target="https://vk.com/planeta_tlt?w=wall-18228633_7611" TargetMode="External"/><Relationship Id="rId17" Type="http://schemas.openxmlformats.org/officeDocument/2006/relationships/hyperlink" Target="https://vk.com/sveter_t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0:00Z</dcterms:created>
  <dc:creator>toropova.le</dc:creator>
  <dc:description/>
  <dc:language>en-US</dc:language>
  <cp:lastModifiedBy>Misha</cp:lastModifiedBy>
  <cp:lastPrinted>2020-06-02T15:56:00Z</cp:lastPrinted>
  <dcterms:modified xsi:type="dcterms:W3CDTF">2020-06-03T09:03:00Z</dcterms:modified>
  <cp:revision>3</cp:revision>
  <dc:subject/>
  <dc:title/>
</cp:coreProperties>
</file>